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>
          <w:b/>
          <w:bCs/>
        </w:rPr>
        <w:t>для 6 курса  лечебного факультета  в весеннем семестре 2014/201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9"/>
        <w:gridCol w:w="3835"/>
        <w:gridCol w:w="1928"/>
        <w:gridCol w:w="17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ая лихорад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ференциальный диагноз при геморрагическом синдр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>
          <w:trHeight w:val="4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суставном синдр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при сахарном диабе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аИ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аИ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15 сб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альный1 диагноз при ДЗ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  9.00-10.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лихорад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лимфоаденопат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ддефицитные состоя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шинаИ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кишечной диспеп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желудочной диспеп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желту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рапия БА и ХОБ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ОФ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5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ное действие лекар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емоидные реа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к экзамен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14.30- 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4:00Z</dcterms:created>
  <dc:creator>ННН</dc:creator>
  <dc:description/>
  <cp:keywords/>
  <dc:language>en-US</dc:language>
  <cp:lastModifiedBy>MartyshevSI</cp:lastModifiedBy>
  <cp:lastPrinted>2015-02-09T13:37:00Z</cp:lastPrinted>
  <dcterms:modified xsi:type="dcterms:W3CDTF">2015-02-20T11:24:00Z</dcterms:modified>
  <cp:revision>4</cp:revision>
  <dc:subject/>
  <dc:title>РАСПИСАНИЕ ЛЕКЦИЙ ПО ГОСПИТАЛЬНОЙ ТЕРАПИИ для 6 курса  лечебного факультета  в весеннем семестре 2014/2015 гг</dc:title>
</cp:coreProperties>
</file>